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BESZERZÉSI TER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TA T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.</w:t>
      </w:r>
      <w:r>
        <w:rPr/>
        <w:t xml:space="preserve"> év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74"/>
        <w:gridCol w:w="1560"/>
        <w:gridCol w:w="992"/>
        <w:gridCol w:w="1134"/>
        <w:gridCol w:w="992"/>
        <w:gridCol w:w="1418"/>
        <w:gridCol w:w="1275"/>
        <w:gridCol w:w="993"/>
        <w:gridCol w:w="1134"/>
        <w:gridCol w:w="1842"/>
      </w:tblGrid>
      <w:tr>
        <w:trPr>
          <w:trHeight w:val="33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ett közbesze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evezése,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besze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csül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 Ft/E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ettó)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énzügyi forrás rendelkezésre állásának várható időpont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gvalósí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ej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án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valósí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e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zbeszerzési eljárás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bonyolító szerveze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jegyzés </w:t>
            </w:r>
          </w:p>
        </w:tc>
      </w:tr>
      <w:tr>
        <w:trPr>
          <w:trHeight w:val="56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ltségveté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8"/>
            </w:tblGrid>
            <w:tr>
              <w:trPr>
                <w:trHeight w:val="300" w:hRule="atLeast"/>
              </w:trPr>
              <w:tc>
                <w:tcPr>
                  <w:tcW w:w="408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b kutatási cél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optikai spektrométer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 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0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mérőhely beszerzé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33,15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mikroszkóp beszerzé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64,91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neurológiai készülék beszerzé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db Brain Product EEG készülék beszerzé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Flip-chip bonder beszerzé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ultra nagy haté- konyságú folyadék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tográf beszerzé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Reál Time PCR készülék beszerzé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b elektrofiziológiai mérőállomás beszerzése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 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udapest, 2015. március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Dr. Idei Miklós                                  Berzéné Pénzes Ilo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igazgató                                        gazdasági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8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Dvzls">
    <w:name w:val="Üdvözlé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284" w:hanging="0"/>
      <w:jc w:val="both"/>
    </w:pPr>
    <w:rPr>
      <w:i/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ind w:left="1276" w:hanging="425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567" w:hanging="283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ind w:firstLine="284"/>
      <w:jc w:val="both"/>
    </w:pPr>
    <w:rPr>
      <w:sz w:val="28"/>
    </w:rPr>
  </w:style>
  <w:style w:type="paragraph" w:styleId="WWBodyText23">
    <w:name w:val="WW-Body Text 23"/>
    <w:basedOn w:val="Normal"/>
    <w:qFormat/>
    <w:pPr>
      <w:ind w:left="284" w:hanging="0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ind w:left="709" w:hanging="283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ind w:left="426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Fekete Tibor</dc:creator>
  <dc:description/>
  <cp:keywords/>
  <dc:language>en-US</dc:language>
  <cp:lastModifiedBy>Berzéné Pénzes Ilona</cp:lastModifiedBy>
  <cp:lastPrinted>2009-02-20T17:40:00Z</cp:lastPrinted>
  <dcterms:modified xsi:type="dcterms:W3CDTF">2015-07-08T07:00:00Z</dcterms:modified>
  <cp:revision>6</cp:revision>
  <dc:subject/>
  <dc:title>KÖZBESZERZÉSI  SZABÁLYZAT</dc:title>
</cp:coreProperties>
</file>