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JELENTKEZÉSI LAP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Környezetvédelmi Tudományos Ifjúsági Pályadíj 2025. évi pályázati kiírásához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ó adatai:</w:t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79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095"/>
      </w:tblGrid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év: 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zületési dátum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Cs w:val="24"/>
              </w:rPr>
              <w:t>Jelenlegi munkahely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Garamond" w:ascii="Garamond" w:hAnsi="Garamond"/>
                <w:szCs w:val="24"/>
              </w:rPr>
              <w:t>Értesítési cím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efonszám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-mail cím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eosztás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udományos fokozat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udományterületi besorolás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TMT azonosító (ha van)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 pályamű cím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udomásul veszem, hogy személyes adataim kezelésének a jogalapja törvényben meghatározott közfeladat ellátása, az adatkezelés célja a pályázat lefolytatása, és kijelentem, hogy megismertem és tudomásul vettem az MTA Titkársága és MTA (mint Adatkezelők) közös adatkezelési tájékoztatóját (GDPR 13. cikk szerinti tájékoztatást), amely az mta.hu honlap alján a hasznos információk menüpont alatt található.</w:t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663" w:leader="dot"/>
          <w:tab w:val="left" w:pos="7088" w:leader="none"/>
          <w:tab w:val="right" w:pos="7655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</w:t>
      </w:r>
    </w:p>
    <w:p>
      <w:pPr>
        <w:pStyle w:val="Normal"/>
        <w:tabs>
          <w:tab w:val="clear" w:pos="709"/>
          <w:tab w:val="left" w:pos="567" w:leader="none"/>
          <w:tab w:val="right" w:pos="3119" w:leader="dot"/>
          <w:tab w:val="left" w:pos="3402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,</w:t>
        <w:tab/>
        <w:tab/>
        <w:t xml:space="preserve"> év</w:t>
        <w:tab/>
        <w:tab/>
        <w:t xml:space="preserve"> hó </w:t>
        <w:tab/>
        <w:tab/>
        <w:t xml:space="preserve"> </w:t>
        <w:tab/>
        <w:t>napján.</w:t>
        <w:tab/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663" w:leader="dot"/>
          <w:tab w:val="left" w:pos="7088" w:leader="none"/>
          <w:tab w:val="right" w:pos="7655" w:leader="dot"/>
        </w:tabs>
        <w:ind w:left="5529" w:hanging="0"/>
        <w:rPr/>
      </w:pPr>
      <w:r>
        <w:rPr>
          <w:rFonts w:cs="Garamond" w:ascii="Garamond" w:hAnsi="Garamond"/>
          <w:szCs w:val="24"/>
        </w:rPr>
        <w:t>Aláírás:</w:t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ind w:left="552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ind w:left="5529" w:hanging="0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………………………</w:t>
      </w:r>
      <w:r>
        <w:rPr>
          <w:rFonts w:cs="Garamond" w:ascii="Garamond" w:hAnsi="Garamond"/>
          <w:szCs w:val="24"/>
        </w:rPr>
        <w:t>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Környezetvédelmi Tudományos Ifjúsági Pályadíj 2025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1:00Z</dcterms:created>
  <dc:creator>koroknai.levente@titkarsag.mta.hu</dc:creator>
  <dc:description/>
  <cp:keywords/>
  <dc:language>en-US</dc:language>
  <cp:lastModifiedBy>Tóth Veronika</cp:lastModifiedBy>
  <cp:lastPrinted>2025-02-06T14:53:00Z</cp:lastPrinted>
  <dcterms:modified xsi:type="dcterms:W3CDTF">2025-02-06T14:08:00Z</dcterms:modified>
  <cp:revision>8</cp:revision>
  <dc:subject/>
  <dc:title>(Főtitkári fejlé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</Properties>
</file>