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otfalusi Antiqua;Totfalusi Antiqua" w:hAnsi="Totfalusi Antiqua;Totfalusi Antiqua" w:cs="Totfalusi Antiqua;Totfalusi Antiqua"/>
          <w:i/>
          <w:i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i/>
          <w:sz w:val="24"/>
          <w:szCs w:val="24"/>
        </w:rPr>
        <w:t>számú melléklet</w:t>
      </w:r>
    </w:p>
    <w:p>
      <w:pPr>
        <w:pStyle w:val="Normal"/>
        <w:spacing w:lineRule="auto" w:line="240" w:before="0" w:after="0"/>
        <w:jc w:val="center"/>
        <w:rPr>
          <w:rFonts w:ascii="Totfalusi Antiqua;Totfalusi Antiqua" w:hAnsi="Totfalusi Antiqua;Totfalusi Antiqua" w:cs="Totfalusi Antiqua;Totfalusi Antiqua"/>
          <w:b/>
          <w:b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b/>
          <w:sz w:val="24"/>
          <w:szCs w:val="24"/>
        </w:rPr>
        <w:t>PÁLYÁZATI ADATLAP</w:t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b/>
          <w:b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b/>
          <w:b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otfalusi Antiqua;Totfalusi Antiqua" w:hAnsi="Totfalusi Antiqua;Totfalusi Antiqua" w:cs="Totfalusi Antiqua;Totfalusi Antiqua"/>
          <w:b/>
          <w:b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b/>
          <w:sz w:val="24"/>
          <w:szCs w:val="24"/>
        </w:rPr>
        <w:t>I. A pályázók adatai</w:t>
      </w:r>
    </w:p>
    <w:p>
      <w:pPr>
        <w:pStyle w:val="Normal"/>
        <w:spacing w:lineRule="auto" w:line="360" w:before="120" w:after="0"/>
        <w:jc w:val="both"/>
        <w:rPr>
          <w:rFonts w:ascii="Totfalusi Antiqua;Totfalusi Antiqua" w:hAnsi="Totfalusi Antiqua;Totfalusi Antiqua" w:cs="Totfalusi Antiqua;Totfalusi Antiqua"/>
          <w:b/>
          <w:b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b/>
          <w:sz w:val="24"/>
          <w:szCs w:val="24"/>
        </w:rPr>
        <w:t>1. A munkacsoport vezetőjének adatai</w:t>
      </w:r>
    </w:p>
    <w:p>
      <w:pPr>
        <w:pStyle w:val="Normal"/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Tudományos fokozat:</w:t>
        <w:tab/>
      </w:r>
    </w:p>
    <w:p>
      <w:pPr>
        <w:pStyle w:val="Normal"/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Név (születési név):</w:t>
      </w:r>
    </w:p>
    <w:p>
      <w:pPr>
        <w:pStyle w:val="Normal"/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Születési dátum:</w:t>
        <w:tab/>
      </w:r>
    </w:p>
    <w:p>
      <w:pPr>
        <w:pStyle w:val="Normal"/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Munkahely neve és címe:</w:t>
        <w:tab/>
      </w:r>
    </w:p>
    <w:p>
      <w:pPr>
        <w:pStyle w:val="Normal"/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Beosztás, munkakör:</w:t>
        <w:tab/>
      </w:r>
    </w:p>
    <w:p>
      <w:pPr>
        <w:pStyle w:val="Normal"/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Telefon:</w:t>
      </w:r>
    </w:p>
    <w:p>
      <w:pPr>
        <w:pStyle w:val="Normal"/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otfalusi Antiqua;Totfalusi Antiqua" w:ascii="Totfalusi Antiqua;Totfalusi Antiqua" w:hAnsi="Totfalusi Antiqua;Totfalusi Antiqua"/>
          <w:b/>
          <w:sz w:val="24"/>
          <w:szCs w:val="24"/>
        </w:rPr>
        <w:t>2. A munkacsoport tagjainak adatai: (szükség szerint bővíthető)</w:t>
      </w:r>
    </w:p>
    <w:p>
      <w:pPr>
        <w:pStyle w:val="Normal"/>
        <w:spacing w:lineRule="auto" w:line="240" w:before="24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eastAsia="Totfalusi Antiqua;Totfalusi Antiqua" w:cs="Totfalusi Antiqua;Totfalusi Antiqua" w:ascii="Totfalusi Antiqua;Totfalusi Antiqua" w:hAnsi="Totfalusi Antiqua;Totfalusi Antiqua"/>
          <w:sz w:val="24"/>
          <w:szCs w:val="24"/>
        </w:rPr>
        <w:t xml:space="preserve"> </w:t>
      </w:r>
      <w:r>
        <w:rPr>
          <w:rFonts w:cs="Totfalusi Antiqua;Totfalusi Antiqua" w:ascii="Totfalusi Antiqua;Totfalusi Antiqua" w:hAnsi="Totfalusi Antiqua;Totfalusi Antiqua"/>
          <w:sz w:val="24"/>
          <w:szCs w:val="24"/>
        </w:rPr>
        <w:t>I.</w:t>
      </w:r>
    </w:p>
    <w:p>
      <w:pPr>
        <w:pStyle w:val="Normal"/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Tudományos fokozat:</w:t>
        <w:tab/>
      </w:r>
    </w:p>
    <w:p>
      <w:pPr>
        <w:pStyle w:val="Normal"/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Név (születési név):</w:t>
      </w:r>
    </w:p>
    <w:p>
      <w:pPr>
        <w:pStyle w:val="Normal"/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Születési dátum:</w:t>
        <w:tab/>
      </w:r>
    </w:p>
    <w:p>
      <w:pPr>
        <w:pStyle w:val="Normal"/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Munkahely neve és címe:</w:t>
        <w:tab/>
      </w:r>
    </w:p>
    <w:p>
      <w:pPr>
        <w:pStyle w:val="Normal"/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Beosztás, munkakör:</w:t>
        <w:tab/>
      </w:r>
    </w:p>
    <w:p>
      <w:pPr>
        <w:pStyle w:val="Normal"/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Telefon:</w:t>
      </w:r>
    </w:p>
    <w:p>
      <w:pPr>
        <w:pStyle w:val="Normal"/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E-mail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II.</w:t>
      </w:r>
    </w:p>
    <w:p>
      <w:pPr>
        <w:pStyle w:val="Normal"/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Tudományos fokozat:</w:t>
        <w:tab/>
      </w:r>
    </w:p>
    <w:p>
      <w:pPr>
        <w:pStyle w:val="Normal"/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Név (születési név):</w:t>
      </w:r>
    </w:p>
    <w:p>
      <w:pPr>
        <w:pStyle w:val="Normal"/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Születési dátum:</w:t>
        <w:tab/>
      </w:r>
    </w:p>
    <w:p>
      <w:pPr>
        <w:pStyle w:val="Normal"/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Munkahely neve és címe: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Beosztás, munkakör:</w:t>
        <w:tab/>
      </w:r>
    </w:p>
    <w:p>
      <w:pPr>
        <w:pStyle w:val="Normal"/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Telefon:</w:t>
      </w:r>
    </w:p>
    <w:p>
      <w:pPr>
        <w:pStyle w:val="Normal"/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b/>
          <w:b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b/>
          <w:sz w:val="24"/>
          <w:szCs w:val="24"/>
        </w:rPr>
        <w:t>II. A pályázat adatai</w:t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b/>
          <w:b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A befogadó intézmény neve, elérhetősége:</w:t>
      </w:r>
    </w:p>
    <w:p>
      <w:pPr>
        <w:pStyle w:val="Normal"/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A pályázatban részt vevők száma:</w:t>
      </w:r>
    </w:p>
    <w:p>
      <w:pPr>
        <w:pStyle w:val="Normal"/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A pályázat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A pályázat rövid tartalmi összefoglalója (maximum 1 old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Igényelt támogatási összeg (</w:t>
      </w:r>
      <w:r>
        <w:rPr>
          <w:rFonts w:cs="Totfalusi Antiqua;Totfalusi Antiqua" w:ascii="Totfalusi Antiqua;Totfalusi Antiqua" w:hAnsi="Totfalusi Antiqua;Totfalusi Antiqua"/>
          <w:sz w:val="24"/>
          <w:szCs w:val="24"/>
          <w:highlight w:val="yellow"/>
        </w:rPr>
        <w:t>1 évre maximum 20 M Ft; 4 évre összesen maximum 80 M Ft</w:t>
      </w:r>
      <w:r>
        <w:rPr>
          <w:rFonts w:cs="Totfalusi Antiqua;Totfalusi Antiqua" w:ascii="Totfalusi Antiqua;Totfalusi Antiqua" w:hAnsi="Totfalusi Antiqua;Totfalusi Antiqua"/>
          <w:sz w:val="24"/>
          <w:szCs w:val="24"/>
        </w:rPr>
        <w:t>):</w:t>
      </w:r>
    </w:p>
    <w:p>
      <w:pPr>
        <w:pStyle w:val="Normal"/>
        <w:spacing w:lineRule="auto" w:line="36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Indoklás a tervezett költségigény megjelölésével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megbízási díj (+járulékok)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dologi kiadás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rezsi:</w:t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Dátum:</w:t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A pályázatban részt vevők aláírása:</w:t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……………………………………</w:t>
      </w:r>
      <w:r>
        <w:rPr>
          <w:rFonts w:cs="Totfalusi Antiqua;Totfalusi Antiqua" w:ascii="Totfalusi Antiqua;Totfalusi Antiqua" w:hAnsi="Totfalusi Antiqua;Totfalusi Antiqua"/>
          <w:sz w:val="24"/>
          <w:szCs w:val="24"/>
        </w:rPr>
        <w:tab/>
        <w:tab/>
        <w:tab/>
        <w:t xml:space="preserve">        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……………………………………</w:t>
      </w:r>
      <w:r>
        <w:rPr>
          <w:rFonts w:cs="Totfalusi Antiqua;Totfalusi Antiqua" w:ascii="Totfalusi Antiqua;Totfalusi Antiqua" w:hAnsi="Totfalusi Antiqua;Totfalusi Antiqua"/>
          <w:sz w:val="24"/>
          <w:szCs w:val="24"/>
        </w:rPr>
        <w:tab/>
        <w:tab/>
        <w:tab/>
        <w:t xml:space="preserve">        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……………………………………</w:t>
      </w:r>
      <w:r>
        <w:rPr>
          <w:rFonts w:cs="Totfalusi Antiqua;Totfalusi Antiqua" w:ascii="Totfalusi Antiqua;Totfalusi Antiqua" w:hAnsi="Totfalusi Antiqua;Totfalusi Antiqua"/>
          <w:sz w:val="24"/>
          <w:szCs w:val="24"/>
        </w:rPr>
        <w:tab/>
        <w:tab/>
        <w:tab/>
        <w:t xml:space="preserve">        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  <w:t>……………………………………</w:t>
      </w:r>
      <w:r>
        <w:rPr>
          <w:rFonts w:cs="Totfalusi Antiqua;Totfalusi Antiqua" w:ascii="Totfalusi Antiqua;Totfalusi Antiqua" w:hAnsi="Totfalusi Antiqua;Totfalusi Antiqua"/>
          <w:sz w:val="24"/>
          <w:szCs w:val="24"/>
        </w:rPr>
        <w:tab/>
        <w:tab/>
        <w:tab/>
        <w:t xml:space="preserve">        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otfalusi Antiqua;Totfalusi Antiqua" w:hAnsi="Totfalusi Antiqua;Totfalusi Antiqua" w:cs="Totfalusi Antiqua;Totfalusi Antiqua"/>
          <w:sz w:val="24"/>
          <w:szCs w:val="24"/>
        </w:rPr>
      </w:pPr>
      <w:r>
        <w:rPr>
          <w:rFonts w:cs="Totfalusi Antiqua;Totfalusi Antiqua" w:ascii="Totfalusi Antiqua;Totfalusi Antiqua" w:hAnsi="Totfalusi Antiqua;Totfalusi Antiqu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otfalusi Antiqua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45065</wp:posOffset>
              </wp:positionV>
              <wp:extent cx="6120130" cy="17780"/>
              <wp:effectExtent l="0" t="0" r="0" b="0"/>
              <wp:wrapNone/>
              <wp:docPr id="4" name="Téglalap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7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c8242">
                              <a:alpha val="5098"/>
                            </a:srgbClr>
                          </a:gs>
                          <a:gs pos="100000">
                            <a:srgbClr val="9c8242">
                              <a:alpha val="3137"/>
                            </a:srgbClr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24" fillcolor="#9c8242" stroked="f" o:allowincell="f" style="position:absolute;margin-left:-13.8pt;margin-top:790.95pt;width:481.85pt;height:1.35pt;mso-wrap-style:none;v-text-anchor:middle;mso-position-horizontal:center;mso-position-horizontal-relative:margin;mso-position-vertical-relative:page">
              <v:fill o:detectmouseclick="t" color2="#9c8242"/>
              <v:stroke color="#3465a4" joinstyle="round" endcap="flat"/>
              <w10:wrap type="none"/>
            </v:rect>
          </w:pict>
        </mc:Fallback>
      </mc:AlternateContent>
    </w:r>
    <w:r>
      <w:rPr>
        <w:rFonts w:cs="Totfalusi Antiqua;Totfalusi Antiqua" w:ascii="Totfalusi Antiqua;Totfalusi Antiqua" w:hAnsi="Totfalusi Antiqua;Totfalusi Antiqua"/>
        <w:sz w:val="20"/>
        <w:szCs w:val="20"/>
      </w:rPr>
      <w:t>1051 Budapest, Nádor utca 7. (1245 Budapest, Pf. 1000)</w:t>
    </w:r>
  </w:p>
  <w:p>
    <w:pPr>
      <w:pStyle w:val="Footer"/>
      <w:jc w:val="center"/>
      <w:rPr/>
    </w:pPr>
    <w:r>
      <w:rPr>
        <w:rFonts w:cs="Totfalusi Antiqua;Totfalusi Antiqua" w:ascii="Totfalusi Antiqua;Totfalusi Antiqua" w:hAnsi="Totfalusi Antiqua;Totfalusi Antiqua"/>
        <w:color w:val="000000"/>
        <w:sz w:val="20"/>
        <w:szCs w:val="20"/>
      </w:rPr>
      <w:t xml:space="preserve">Telefon: +36 1 411-6366 </w:t>
    </w:r>
    <w:r>
      <w:rPr>
        <w:rFonts w:cs="Totfalusi Antiqua;Totfalusi Antiqua" w:ascii="Totfalusi Antiqua;Totfalusi Antiqua" w:hAnsi="Totfalusi Antiqua;Totfalusi Antiqua"/>
        <w:color w:val="837258"/>
        <w:sz w:val="20"/>
        <w:szCs w:val="20"/>
      </w:rPr>
      <w:t>/</w:t>
    </w:r>
    <w:r>
      <w:rPr>
        <w:rFonts w:cs="Totfalusi Antiqua;Totfalusi Antiqua" w:ascii="Totfalusi Antiqua;Totfalusi Antiqua" w:hAnsi="Totfalusi Antiqua;Totfalusi Antiqua"/>
        <w:color w:val="000000"/>
        <w:sz w:val="20"/>
        <w:szCs w:val="20"/>
      </w:rPr>
      <w:t xml:space="preserve"> Fax: +36 1 411-6211 </w:t>
    </w:r>
    <w:r>
      <w:rPr>
        <w:rFonts w:cs="Totfalusi Antiqua;Totfalusi Antiqua" w:ascii="Totfalusi Antiqua;Totfalusi Antiqua" w:hAnsi="Totfalusi Antiqua;Totfalusi Antiqua"/>
        <w:color w:val="837258"/>
        <w:sz w:val="20"/>
        <w:szCs w:val="20"/>
      </w:rPr>
      <w:t>/</w:t>
    </w:r>
    <w:r>
      <w:rPr>
        <w:rFonts w:cs="Totfalusi Antiqua;Totfalusi Antiqua" w:ascii="Totfalusi Antiqua;Totfalusi Antiqua" w:hAnsi="Totfalusi Antiqua;Totfalusi Antiqua"/>
        <w:color w:val="000000"/>
        <w:sz w:val="20"/>
        <w:szCs w:val="20"/>
      </w:rPr>
      <w:t xml:space="preserve"> E-mail: kutatas@titkarsag.mta.hu</w:t>
    </w:r>
    <w:r>
      <w:rPr>
        <w:rFonts w:cs="Totfalusi Antiqua;Totfalusi Antiqua" w:ascii="Totfalusi Antiqua;Totfalusi Antiqua" w:hAnsi="Totfalusi Antiqua;Totfalusi Antiqua"/>
        <w:sz w:val="20"/>
        <w:szCs w:val="20"/>
      </w:rPr>
      <w:t xml:space="preserve"> </w:t>
    </w:r>
    <w:r>
      <w:rPr>
        <w:rFonts w:cs="Totfalusi Antiqua;Totfalusi Antiqua" w:ascii="Totfalusi Antiqua;Totfalusi Antiqua" w:hAnsi="Totfalusi Antiqua;Totfalusi Antiqua"/>
        <w:color w:val="837258"/>
        <w:sz w:val="20"/>
        <w:szCs w:val="20"/>
      </w:rPr>
      <w:t>/</w:t>
    </w:r>
    <w:r>
      <w:rPr>
        <w:rFonts w:cs="Totfalusi Antiqua;Totfalusi Antiqua" w:ascii="Totfalusi Antiqua;Totfalusi Antiqua" w:hAnsi="Totfalusi Antiqua;Totfalusi Antiqua"/>
        <w:sz w:val="20"/>
        <w:szCs w:val="20"/>
      </w:rPr>
      <w:t xml:space="preserve"> </w:t>
    </w:r>
    <w:r>
      <w:rPr>
        <w:rFonts w:cs="Totfalusi Antiqua;Totfalusi Antiqua" w:ascii="Totfalusi Antiqua;Totfalusi Antiqua" w:hAnsi="Totfalusi Antiqua;Totfalusi Antiqua"/>
        <w:color w:val="000000"/>
        <w:sz w:val="20"/>
        <w:szCs w:val="20"/>
      </w:rPr>
      <w:t>www.mta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045065</wp:posOffset>
              </wp:positionV>
              <wp:extent cx="6120130" cy="17780"/>
              <wp:effectExtent l="0" t="0" r="0" b="0"/>
              <wp:wrapNone/>
              <wp:docPr id="5" name="Téglala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7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c8242">
                              <a:alpha val="5098"/>
                            </a:srgbClr>
                          </a:gs>
                          <a:gs pos="100000">
                            <a:srgbClr val="9c8242">
                              <a:alpha val="3137"/>
                            </a:srgbClr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1" fillcolor="#9c8242" stroked="f" o:allowincell="f" style="position:absolute;margin-left:-13.8pt;margin-top:790.95pt;width:481.85pt;height:1.35pt;mso-wrap-style:none;v-text-anchor:middle;mso-position-horizontal:center;mso-position-horizontal-relative:margin;mso-position-vertical-relative:page">
              <v:fill o:detectmouseclick="t" color2="#9c8242"/>
              <v:stroke color="#3465a4" joinstyle="round" endcap="flat"/>
              <w10:wrap type="none"/>
            </v:rect>
          </w:pict>
        </mc:Fallback>
      </mc:AlternateContent>
    </w:r>
    <w:r>
      <w:rPr>
        <w:rFonts w:cs="Totfalusi Antiqua;Totfalusi Antiqua" w:ascii="Totfalusi Antiqua;Totfalusi Antiqua" w:hAnsi="Totfalusi Antiqua;Totfalusi Antiqua"/>
        <w:sz w:val="20"/>
        <w:szCs w:val="20"/>
      </w:rPr>
      <w:t>1051 Budapest, Nádor utca 7. (1245 Budapest, Pf. 1000)</w:t>
    </w:r>
  </w:p>
  <w:p>
    <w:pPr>
      <w:pStyle w:val="Footer"/>
      <w:jc w:val="center"/>
      <w:rPr/>
    </w:pPr>
    <w:r>
      <w:rPr>
        <w:rFonts w:cs="Totfalusi Antiqua;Totfalusi Antiqua" w:ascii="Totfalusi Antiqua;Totfalusi Antiqua" w:hAnsi="Totfalusi Antiqua;Totfalusi Antiqua"/>
        <w:color w:val="000000"/>
        <w:sz w:val="20"/>
        <w:szCs w:val="20"/>
      </w:rPr>
      <w:t xml:space="preserve">Telefon: +36 1 411-6366 </w:t>
    </w:r>
    <w:r>
      <w:rPr>
        <w:rFonts w:cs="Totfalusi Antiqua;Totfalusi Antiqua" w:ascii="Totfalusi Antiqua;Totfalusi Antiqua" w:hAnsi="Totfalusi Antiqua;Totfalusi Antiqua"/>
        <w:color w:val="837258"/>
        <w:sz w:val="20"/>
        <w:szCs w:val="20"/>
      </w:rPr>
      <w:t>/</w:t>
    </w:r>
    <w:r>
      <w:rPr>
        <w:rFonts w:cs="Totfalusi Antiqua;Totfalusi Antiqua" w:ascii="Totfalusi Antiqua;Totfalusi Antiqua" w:hAnsi="Totfalusi Antiqua;Totfalusi Antiqua"/>
        <w:color w:val="000000"/>
        <w:sz w:val="20"/>
        <w:szCs w:val="20"/>
      </w:rPr>
      <w:t xml:space="preserve"> Fax: +36 1 411-6211 </w:t>
    </w:r>
    <w:r>
      <w:rPr>
        <w:rFonts w:cs="Totfalusi Antiqua;Totfalusi Antiqua" w:ascii="Totfalusi Antiqua;Totfalusi Antiqua" w:hAnsi="Totfalusi Antiqua;Totfalusi Antiqua"/>
        <w:color w:val="837258"/>
        <w:sz w:val="20"/>
        <w:szCs w:val="20"/>
      </w:rPr>
      <w:t>/</w:t>
    </w:r>
    <w:r>
      <w:rPr>
        <w:rFonts w:cs="Totfalusi Antiqua;Totfalusi Antiqua" w:ascii="Totfalusi Antiqua;Totfalusi Antiqua" w:hAnsi="Totfalusi Antiqua;Totfalusi Antiqua"/>
        <w:color w:val="000000"/>
        <w:sz w:val="20"/>
        <w:szCs w:val="20"/>
      </w:rPr>
      <w:t xml:space="preserve"> E-mail: kutatas@titkarsag.mta.hu </w:t>
    </w:r>
    <w:r>
      <w:rPr>
        <w:rFonts w:cs="Totfalusi Antiqua;Totfalusi Antiqua" w:ascii="Totfalusi Antiqua;Totfalusi Antiqua" w:hAnsi="Totfalusi Antiqua;Totfalusi Antiqua"/>
        <w:color w:val="837258"/>
        <w:sz w:val="20"/>
        <w:szCs w:val="20"/>
      </w:rPr>
      <w:t>/</w:t>
    </w:r>
    <w:r>
      <w:rPr>
        <w:rFonts w:cs="Totfalusi Antiqua;Totfalusi Antiqua" w:ascii="Totfalusi Antiqua;Totfalusi Antiqua" w:hAnsi="Totfalusi Antiqua;Totfalusi Antiqua"/>
        <w:color w:val="000000"/>
        <w:sz w:val="20"/>
        <w:szCs w:val="20"/>
      </w:rPr>
      <w:t xml:space="preserve"> www.mta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otfalusi Antiqua;Totfalusi Antiqua" w:hAnsi="Totfalusi Antiqua;Totfalusi Antiqua" w:cs="Totfalusi Antiqua;Totfalusi Antiqua"/>
        <w:sz w:val="28"/>
        <w:szCs w:val="28"/>
      </w:rPr>
    </w:pPr>
    <w:r>
      <w:rPr>
        <w:rFonts w:cs="Totfalusi Antiqua;Totfalusi Antiqua" w:ascii="Totfalusi Antiqua;Totfalusi Antiqua" w:hAnsi="Totfalusi Antiqua;Totfalusi Antiqua"/>
        <w:color w:val="837258"/>
        <w:sz w:val="28"/>
        <w:szCs w:val="28"/>
      </w:rPr>
      <w:fldChar w:fldCharType="begin"/>
    </w:r>
    <w:r>
      <w:rPr>
        <w:sz w:val="28"/>
        <w:szCs w:val="28"/>
        <w:rFonts w:cs="Totfalusi Antiqua;Totfalusi Antiqua" w:ascii="Totfalusi Antiqua;Totfalusi Antiqua" w:hAnsi="Totfalusi Antiqua;Totfalusi Antiqua"/>
        <w:color w:val="837258"/>
      </w:rPr>
      <w:instrText xml:space="preserve"> PAGE </w:instrText>
    </w:r>
    <w:r>
      <w:rPr>
        <w:sz w:val="28"/>
        <w:szCs w:val="28"/>
        <w:rFonts w:cs="Totfalusi Antiqua;Totfalusi Antiqua" w:ascii="Totfalusi Antiqua;Totfalusi Antiqua" w:hAnsi="Totfalusi Antiqua;Totfalusi Antiqua"/>
        <w:color w:val="837258"/>
      </w:rPr>
      <w:fldChar w:fldCharType="separate"/>
    </w:r>
    <w:r>
      <w:rPr>
        <w:sz w:val="28"/>
        <w:szCs w:val="28"/>
        <w:rFonts w:cs="Totfalusi Antiqua;Totfalusi Antiqua" w:ascii="Totfalusi Antiqua;Totfalusi Antiqua" w:hAnsi="Totfalusi Antiqua;Totfalusi Antiqua"/>
        <w:color w:val="837258"/>
      </w:rPr>
      <w:t>3</w:t>
    </w:r>
    <w:r>
      <w:rPr>
        <w:sz w:val="28"/>
        <w:szCs w:val="28"/>
        <w:rFonts w:cs="Totfalusi Antiqua;Totfalusi Antiqua" w:ascii="Totfalusi Antiqua;Totfalusi Antiqua" w:hAnsi="Totfalusi Antiqua;Totfalusi Antiqua"/>
        <w:color w:val="837258"/>
      </w:rPr>
      <w:fldChar w:fldCharType="end"/>
    </w:r>
  </w:p>
  <w:p>
    <w:pPr>
      <w:pStyle w:val="Header"/>
      <w:rPr>
        <w:rFonts w:ascii="Totfalusi Antiqua;Totfalusi Antiqua" w:hAnsi="Totfalusi Antiqua;Totfalusi Antiqua" w:cs="Totfalusi Antiqua;Totfalusi Antiqua"/>
        <w:sz w:val="28"/>
        <w:szCs w:val="28"/>
      </w:rPr>
    </w:pPr>
    <w:r>
      <w:rPr>
        <w:rFonts w:cs="Totfalusi Antiqua;Totfalusi Antiqua" w:ascii="Totfalusi Antiqua;Totfalusi Antiqua" w:hAnsi="Totfalusi Antiqua;Totfalusi Antiqu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85" w:leader="none"/>
      </w:tabs>
      <w:spacing w:lineRule="auto" w:line="360" w:before="180" w:after="0"/>
      <w:ind w:firstLine="567"/>
      <w:rPr>
        <w:rFonts w:ascii="Totfalusi Antiqua;Totfalusi Antiqua" w:hAnsi="Totfalusi Antiqua;Totfalusi Antiqua" w:cs="Totfalusi Antiqua;Totfalusi Antiqua"/>
        <w:smallCaps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51890</wp:posOffset>
              </wp:positionH>
              <wp:positionV relativeFrom="page">
                <wp:posOffset>828040</wp:posOffset>
              </wp:positionV>
              <wp:extent cx="6012180" cy="17780"/>
              <wp:effectExtent l="0" t="0" r="0" b="0"/>
              <wp:wrapNone/>
              <wp:docPr id="1" name="Téglalap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17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c8242">
                              <a:alpha val="5098"/>
                            </a:srgbClr>
                          </a:gs>
                          <a:gs pos="100000">
                            <a:srgbClr val="9c8242">
                              <a:alpha val="3137"/>
                            </a:srgbClr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13" fillcolor="#9c8242" stroked="f" o:allowincell="f" style="position:absolute;margin-left:90.7pt;margin-top:65.2pt;width:473.35pt;height:1.35pt;mso-wrap-style:none;v-text-anchor:middle;mso-position-horizontal-relative:page;mso-position-vertical-relative:page">
              <v:fill o:detectmouseclick="t" color2="#9c824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6">
              <wp:simplePos x="0" y="0"/>
              <wp:positionH relativeFrom="page">
                <wp:posOffset>429895</wp:posOffset>
              </wp:positionH>
              <wp:positionV relativeFrom="page">
                <wp:posOffset>828040</wp:posOffset>
              </wp:positionV>
              <wp:extent cx="2339975" cy="17780"/>
              <wp:effectExtent l="635" t="0" r="0" b="0"/>
              <wp:wrapSquare wrapText="bothSides"/>
              <wp:docPr id="2" name="Téglalap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17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a9b4e"/>
                          </a:gs>
                          <a:gs pos="100000">
                            <a:srgbClr val="9c8242">
                              <a:alpha val="0"/>
                            </a:srgbClr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12" fillcolor="#9c8242" stroked="f" o:allowincell="f" style="position:absolute;margin-left:33.85pt;margin-top:65.2pt;width:184.2pt;height:1.35pt;mso-wrap-style:none;v-text-anchor:middle;mso-position-horizontal-relative:page;mso-position-vertical-relative:page">
              <v:fill o:detectmouseclick="t" color2="#ba9b4e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48335</wp:posOffset>
          </wp:positionH>
          <wp:positionV relativeFrom="page">
            <wp:posOffset>360045</wp:posOffset>
          </wp:positionV>
          <wp:extent cx="550545" cy="756285"/>
          <wp:effectExtent l="0" t="0" r="0" b="0"/>
          <wp:wrapSquare wrapText="bothSides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otfalusi Antiqua;Totfalusi Antiqua" w:ascii="Totfalusi Antiqua;Totfalusi Antiqua" w:hAnsi="Totfalusi Antiqua;Totfalusi Antiqua"/>
        <w:smallCaps/>
        <w:spacing w:val="20"/>
        <w:sz w:val="28"/>
      </w:rPr>
      <w:t>MAGYAR TUDOMÁNYOS AKADÉMIA TITKÁRSÁGA</w:t>
    </w:r>
  </w:p>
  <w:p>
    <w:pPr>
      <w:pStyle w:val="Header"/>
      <w:tabs>
        <w:tab w:val="clear" w:pos="720"/>
        <w:tab w:val="left" w:pos="993" w:leader="none"/>
      </w:tabs>
      <w:spacing w:lineRule="auto" w:line="360"/>
      <w:ind w:firstLine="567"/>
      <w:rPr>
        <w:rFonts w:ascii="Totfalusi Antiqua;Totfalusi Antiqua" w:hAnsi="Totfalusi Antiqua;Totfalusi Antiqua" w:cs="Totfalusi Antiqua;Totfalusi Antiqua"/>
        <w:smallCaps/>
        <w:spacing w:val="30"/>
      </w:rPr>
    </w:pPr>
    <w:r>
      <w:rPr>
        <w:rFonts w:cs="Totfalusi Antiqua;Totfalusi Antiqua" w:ascii="Totfalusi Antiqua;Totfalusi Antiqua" w:hAnsi="Totfalusi Antiqua;Totfalusi Antiqua"/>
        <w:smallCaps/>
        <w:spacing w:val="30"/>
      </w:rPr>
      <w:t>KUTATÓINTÉZETI FŐOSZTÁLY</w:t>
    </w:r>
  </w:p>
  <w:p>
    <w:pPr>
      <w:pStyle w:val="Header"/>
      <w:jc w:val="center"/>
      <w:rPr>
        <w:rFonts w:ascii="Totfalusi Antiqua;Totfalusi Antiqua" w:hAnsi="Totfalusi Antiqua;Totfalusi Antiqua" w:cs="Totfalusi Antiqua;Totfalusi Antiqua"/>
        <w:smallCaps/>
        <w:spacing w:val="30"/>
      </w:rPr>
    </w:pPr>
    <w:r>
      <w:rPr>
        <w:rFonts w:cs="Totfalusi Antiqua;Totfalusi Antiqua" w:ascii="Totfalusi Antiqua;Totfalusi Antiqua" w:hAnsi="Totfalusi Antiqua;Totfalusi Antiqua"/>
        <w:smallCaps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otfalusi Antiqua" w:hAnsi="Totfalusi Antiqua" w:cs="Totfalusi Antiqu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otfalusi Antiqua;Totfalusi Antiqua" w:hAnsi="Totfalusi Antiqua;Totfalusi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pacing w:val="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9:00Z</dcterms:created>
  <dc:creator>Kern Boglárka</dc:creator>
  <dc:description/>
  <cp:keywords/>
  <dc:language>en-US</dc:language>
  <cp:lastModifiedBy>Horányi Krisztina</cp:lastModifiedBy>
  <dcterms:modified xsi:type="dcterms:W3CDTF">2016-04-18T08:36:00Z</dcterms:modified>
  <cp:revision>3</cp:revision>
  <dc:subject/>
  <dc:title>el?adóí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16T00:00:00Z</vt:filetime>
  </property>
  <property fmtid="{D5CDD505-2E9C-101B-9397-08002B2CF9AE}" pid="3" name="LastSaved">
    <vt:filetime>2014-01-06T00:00:00Z</vt:filetime>
  </property>
</Properties>
</file>